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Wilson County News Q &amp; A</w:t>
      </w:r>
    </w:p>
    <w:p>
      <w:pPr>
        <w:pStyle w:val="Subtitle"/>
        <w:rPr/>
      </w:pPr>
      <w:r>
        <w:rPr/>
        <w:t>By Calvin R. Finch, PhD, SAWS Director, and Horticulturist</w:t>
      </w:r>
    </w:p>
    <w:p>
      <w:pPr>
        <w:pStyle w:val="Heading"/>
        <w:ind w:left="0" w:hanging="0"/>
        <w:rPr/>
      </w:pPr>
      <w:r>
        <w:rPr/>
        <w:t>Week of July 25, 2012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 xml:space="preserve">Tell me about cape honeysuckle.  I read that it was a good hummingbird plant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Yes, cap honeysuckle is a vine-like plant that sends out long sturdy shoots that lean against support rather than attach themselves.  It has small (two inch) tubular orange-red blooms that are showy from July through the first frost.  It is usually used as a vine but I have seen it pruned as a shrub.  The leaves resemble trumpet creeper foliage.  Hummingbirds like it very much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 xml:space="preserve">Which is the best St. Augustine grass and why?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My favorite St Augustine variety is Floratam.  Floratam had superior drought tolerance in tests conducted by the Texas Turfgrass Producers, Texas A &amp; M, and SAWS.  It stayed greener longer and greened up faster than all other St. Augustine varieties and even the zoysia selections in a test with no moisture for 60 days.  Floratam is also resistant to damage from chinch bugs and brown patch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 xml:space="preserve">Floratam’s one weakness is that it is more-cold sensitive than other selections.  It should not be used north of Austin because the cold sensitivity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 xml:space="preserve">Why don’t we promote the use of Chinese tallow?  I like its foliage color, both in spring and fall, and its berries.  It is an attractive little tree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Chinese tallow does have excellent autumn color.  It has several problems including a tendency to reseed everywhere.  Tallow also is cold and drought sensitive so can be relatively short lived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 xml:space="preserve">My moss roses look terrible.  They are all stems and no leaves or blooms.  Could they have a disease?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>The usual problem that causes moss rose decline is over-watering.  The soil must be allowed to dry out between watering.  They are not susceptible to any disease that I know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</w:t>
        <w:tab/>
        <w:t>If I use Roundup on the live oak suckers will it hurt the Mother tree?  They are driving me craz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It is not recommended that Roundup be used to kill live oak suckers because they are connected to the roots of a large oak.  Chances are as small as the glyphosate that is trans-located will cause noticeable change but it is not worth the risk. </w:t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 w:val="false"/>
      <w:iCs w:val="false"/>
      <w:color w:val="388222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S">
    <w:name w:val="s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41:00Z</dcterms:created>
  <dc:creator>fgonzales004</dc:creator>
  <dc:description/>
  <cp:keywords/>
  <dc:language>en-US</dc:language>
  <cp:lastModifiedBy>lehlinger</cp:lastModifiedBy>
  <cp:lastPrinted>2012-06-11T13:49:00Z</cp:lastPrinted>
  <dcterms:modified xsi:type="dcterms:W3CDTF">2012-07-16T21:02:00Z</dcterms:modified>
  <cp:revision>6</cp:revision>
  <dc:subject/>
  <dc:title>Q&amp;A</dc:title>
</cp:coreProperties>
</file>